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ACH VOLLEY REGISTRATION FORM season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>Player’s Name: _____________________________________    Club: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/____/________   Place of Birth:  ______________   Country:  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tionality: ___________________  I.D. No.: _________________(__) Passport No.:_____________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st Code: ___________ </w:t>
        <w:tab/>
        <w:tab/>
        <w:t>E-Mail Address: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lephone (H):________________ </w:t>
        <w:tab/>
        <w:t xml:space="preserve">(W):________________ </w:t>
        <w:tab/>
        <w:tab/>
        <w:t xml:space="preserve">(Mobile):________________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7"/>
        <w:rPr/>
      </w:pPr>
      <w:r>
        <w:rPr/>
        <w:t>MEDICAL EXAMINATION (aplies only for non registered play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I, </w:t>
      </w:r>
      <w:r>
        <w:rPr>
          <w:b/>
          <w:i/>
          <w:sz w:val="22"/>
          <w:u w:val="single"/>
        </w:rPr>
        <w:t>Dr.</w:t>
      </w:r>
      <w:r>
        <w:rPr>
          <w:b/>
          <w:sz w:val="22"/>
        </w:rPr>
        <w:t>_______________________ declare to have examined __________________________, and find that he/she is medically fit to play competitive Volleyball, with no risk to his/he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llergies: 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            </w:t>
        <w:tab/>
        <w:tab/>
        <w:tab/>
        <w:tab/>
        <w:tab/>
        <w:t xml:space="preserve">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Signature                                          </w:t>
        <w:tab/>
        <w:tab/>
        <w:tab/>
        <w:tab/>
        <w:tab/>
        <w:t xml:space="preserve">    Stamp &amp; Telephone Numb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, the undersigned player, hereby declare that I agree to register myself with the Malta Volleyball Association in accordance with the present MVA Registration Policy, and any other applicable Rules &amp; Regulations.  I also agree to sign this registration in accordance with the present beach volley registration period of 1 competitive seas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       ____/____/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layer’s Signature         </w:t>
        <w:tab/>
        <w:t xml:space="preserve">Parent’s Signature           I.D. /Passport No.      </w:t>
        <w:tab/>
        <w:tab/>
        <w:t xml:space="preserve">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ub Secretary  (Name)     Signature                             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→ </w:t>
      </w:r>
      <w:r>
        <w:rPr>
          <w:b/>
          <w:sz w:val="24"/>
        </w:rPr>
        <w:t>Kindly tick categories for registration: ⁪ U/15_______   ⁪ U/18_______   ⁪ SENIORS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STERS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e of any doubt you are kindly asked to contact the Secretariat for any clarifications before signing any MVA documen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Heading8"/>
        <w:rPr>
          <w:rFonts w:ascii="Webdings" w:hAnsi="Webdings" w:cs="Webdings"/>
          <w:i w:val="false"/>
          <w:i w:val="false"/>
          <w:u w:val="none"/>
        </w:rPr>
      </w:pPr>
      <w:r>
        <w:rPr/>
        <w:t>FOR OFFICIAL USE ONLY</w:t>
      </w: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 xml:space="preserve"> </w:t>
        <w:tab/>
        <w:tab/>
        <w:tab/>
        <w:tab/>
        <w:t xml:space="preserve">Registration No. </w:t>
      </w:r>
      <w:r>
        <w:rPr>
          <w:rFonts w:cs="Webdings" w:ascii="Webdings" w:hAnsi="Webdings"/>
          <w:i w:val="false"/>
          <w:sz w:val="40"/>
          <w:u w:val="none"/>
        </w:rPr>
        <w:t>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ebdings" w:hAnsi="Webdings" w:cs="Webdings"/>
          <w:b/>
          <w:b/>
          <w:i/>
          <w:i/>
          <w:sz w:val="24"/>
          <w:u w:val="none"/>
        </w:rPr>
      </w:pPr>
      <w:r>
        <w:rPr>
          <w:rFonts w:cs="Webdings" w:ascii="Webdings" w:hAnsi="Webdings"/>
          <w:b/>
          <w:i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Received by _______________________________ </w:t>
        <w:tab/>
        <w:tab/>
        <w:t>on the  _____/_____/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10" w:right="758" w:gutter="0" w:header="0" w:top="1440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.I.V.B.); Confederation Europeenne de Volleyball (C.E.V.);</w:t>
    </w:r>
  </w:p>
  <w:p>
    <w:pPr>
      <w:pStyle w:val="Footer"/>
      <w:jc w:val="center"/>
      <w:rPr/>
    </w:pPr>
    <w:r>
      <w:rPr/>
      <w:t>Malta Olympic Committee (M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Tel./Fax.: 00356 21821243; Website: </w:t>
    </w:r>
    <w:hyperlink r:id="rId2">
      <w:r>
        <w:rPr>
          <w:rStyle w:val="InternetLink"/>
          <w:color w:val="000000"/>
          <w:u w:val="none"/>
          <w:lang w:val="it-IT"/>
        </w:rPr>
        <w:t>www.maltavolleyball.org</w:t>
      </w:r>
    </w:hyperlink>
    <w:r>
      <w:rPr>
        <w:lang w:val="it-IT"/>
      </w:rPr>
      <w:t xml:space="preserve">; E-mail: </w:t>
    </w:r>
    <w:hyperlink r:id="rId3">
      <w:r>
        <w:rPr>
          <w:rStyle w:val="InternetLink"/>
          <w:color w:val="000000"/>
          <w:u w:val="none"/>
          <w:lang w:val="it-IT"/>
        </w:rPr>
        <w:t>maltavolleyball@hotmail.com</w:t>
      </w:r>
    </w:hyperlink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i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malta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38:00Z</dcterms:created>
  <dc:creator>Mal</dc:creator>
  <dc:description/>
  <cp:keywords/>
  <dc:language>en-US</dc:language>
  <cp:lastModifiedBy>Caroline Sciberras</cp:lastModifiedBy>
  <dcterms:modified xsi:type="dcterms:W3CDTF">2008-06-02T20:38:00Z</dcterms:modified>
  <cp:revision>2</cp:revision>
  <dc:subject/>
  <dc:title>PLAYER  REGISTR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895031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  <property fmtid="{D5CDD505-2E9C-101B-9397-08002B2CF9AE}" pid="6" name="_ReviewingToolsShownOnce">
    <vt:lpwstr/>
  </property>
</Properties>
</file>