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ALTA VOLLEYBALL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>COACHES’/ BENCH OFFICIALS’ / MEDICAL REGISTRATION 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ASON 200   / 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sition: Coach / Bench Official / Medical * (delete as necessar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lub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ame: 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__ / ______ /______                   Place of Birth: 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tionality: ______________________  I.D. No.: _________(__) Passport No.:______________</w:t>
      </w:r>
    </w:p>
    <w:p>
      <w:pPr>
        <w:pStyle w:val="Heading5"/>
        <w:spacing w:lineRule="auto" w:line="360"/>
        <w:rPr/>
      </w:pPr>
      <w:r>
        <w:rPr>
          <w:sz w:val="24"/>
        </w:rPr>
        <w:t>Address: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phone (H):____________ (W):____________ (Mobile):_____________ (Fax):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-Mail Address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</w:rPr>
        <w:t>Only those individuals with a qualification in volleyball coaching should be registered as coach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or Coaches / Medical Personnel On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71"/>
        <w:gridCol w:w="14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Qualificati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ert, Dip, Degre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 of Qualif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d 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Issu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                </w:t>
        <w:tab/>
        <w:tab/>
        <w:tab/>
        <w:tab/>
        <w:tab/>
        <w:t>______ / ______ / 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Official’s Signature        </w:t>
        <w:tab/>
        <w:tab/>
        <w:tab/>
        <w:tab/>
        <w:tab/>
        <w:tab/>
        <w:tab/>
        <w:t xml:space="preserve">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    </w:t>
        <w:tab/>
        <w:t xml:space="preserve">__________________________    </w:t>
        <w:tab/>
        <w:t>___________________(   )</w:t>
      </w:r>
    </w:p>
    <w:p>
      <w:pPr>
        <w:pStyle w:val="Normal"/>
        <w:jc w:val="both"/>
        <w:rPr/>
      </w:pPr>
      <w:r>
        <w:rPr>
          <w:b/>
          <w:sz w:val="24"/>
        </w:rPr>
        <w:t xml:space="preserve">Club Official’s Name               </w:t>
        <w:tab/>
        <w:t xml:space="preserve">Signature                         </w:t>
        <w:tab/>
        <w:tab/>
        <w:t>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6"/>
        <w:rPr>
          <w:rFonts w:ascii="Webdings" w:hAnsi="Webdings" w:cs="Webdings"/>
        </w:rPr>
      </w:pPr>
      <w:r>
        <w:rPr/>
        <w:t>FOR OFFICIA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ebdings" w:hAnsi="Webdings" w:cs="Webdings"/>
          <w:b/>
          <w:b/>
          <w:sz w:val="24"/>
        </w:rPr>
      </w:pPr>
      <w:r>
        <w:rPr>
          <w:rFonts w:cs="Webdings" w:ascii="Webdings" w:hAnsi="Webding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Received by M.V.A. Secretariat      </w:t>
        <w:tab/>
        <w:tab/>
        <w:tab/>
        <w:tab/>
        <w:tab/>
        <w:t>Date: 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Signed _______________________________________                   Registration No. </w:t>
      </w:r>
      <w:r>
        <w:rPr>
          <w:rFonts w:cs="Webdings" w:ascii="Webdings" w:hAnsi="Webdings"/>
          <w:b/>
          <w:sz w:val="40"/>
        </w:rPr>
        <w:t>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is form must be handed to the MVA Secretariat by not later than 72 hours prior to the Coach’s/Bench Official’s first official game, accompanied by a Lm5.00 fee, copy of qualifications (if necessary), photocopy of the ID Card/passport and three passport photos.</w:t>
      </w:r>
    </w:p>
    <w:sectPr>
      <w:headerReference w:type="default" r:id="rId2"/>
      <w:type w:val="nextPage"/>
      <w:pgSz w:w="11906" w:h="16838"/>
      <w:pgMar w:left="1134" w:right="850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MV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28:00Z</dcterms:created>
  <dc:creator>Sandro Pecorella</dc:creator>
  <dc:description/>
  <dc:language>en-US</dc:language>
  <cp:lastModifiedBy>family calleja</cp:lastModifiedBy>
  <cp:lastPrinted>2001-07-31T17:34:00Z</cp:lastPrinted>
  <dcterms:modified xsi:type="dcterms:W3CDTF">2004-09-22T21:16:00Z</dcterms:modified>
  <cp:revision>6</cp:revision>
  <dc:subject/>
  <dc:title>Form MVA 02</dc:title>
</cp:coreProperties>
</file>