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MALTA VOLLEYBALL ASSOCIATION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>
          <w:sz w:val="24"/>
        </w:rPr>
        <w:t>COACHES’/ BENCH OFFICIALS’ / MEDICAL REGISTRATION  FOR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SEASON 200   /   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Position: Coach / Bench Official / Medical * (delete as necessary)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lub: 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 xml:space="preserve">Name: __________________________________    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te of Birth: ______ / ______ /______                   Place of Birth: ____________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Nationality: ______________________  I.D. No.: _________(__) Passport No.:______________</w:t>
      </w:r>
    </w:p>
    <w:p>
      <w:pPr>
        <w:pStyle w:val="Heading5"/>
        <w:spacing w:lineRule="auto" w:line="360"/>
        <w:rPr/>
      </w:pPr>
      <w:r>
        <w:rPr>
          <w:sz w:val="24"/>
        </w:rPr>
        <w:t>Address: ________________________________________________________________________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lephone (H):____________ (W):____________ (Mobile):_____________ (Fax):____________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>E-Mail Address 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  <w:sz w:val="24"/>
        </w:rPr>
        <w:t xml:space="preserve">* </w:t>
      </w:r>
      <w:r>
        <w:rPr>
          <w:b/>
        </w:rPr>
        <w:t>Only those individuals with a qualification in volleyball coaching should be registered as coaches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For Coaches / Medical Personnel Only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969"/>
        <w:gridCol w:w="1971"/>
        <w:gridCol w:w="143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ype of Qualification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Cert, Dip, Degre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ull Name of Qualification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ssued By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Issued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                </w:t>
        <w:tab/>
        <w:tab/>
        <w:tab/>
        <w:tab/>
        <w:tab/>
        <w:t>______ / ______ / ______</w:t>
      </w:r>
    </w:p>
    <w:p>
      <w:pPr>
        <w:pStyle w:val="Normal"/>
        <w:jc w:val="both"/>
        <w:rPr/>
      </w:pPr>
      <w:r>
        <w:rPr>
          <w:b/>
          <w:sz w:val="24"/>
        </w:rPr>
        <w:t xml:space="preserve">Official’s Signature        </w:t>
        <w:tab/>
        <w:tab/>
        <w:tab/>
        <w:tab/>
        <w:tab/>
        <w:tab/>
        <w:tab/>
        <w:t xml:space="preserve">Date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___________________________    </w:t>
        <w:tab/>
        <w:t xml:space="preserve">__________________________    </w:t>
        <w:tab/>
        <w:t>___________________(   )</w:t>
      </w:r>
    </w:p>
    <w:p>
      <w:pPr>
        <w:pStyle w:val="Normal"/>
        <w:jc w:val="both"/>
        <w:rPr/>
      </w:pPr>
      <w:r>
        <w:rPr>
          <w:b/>
          <w:sz w:val="24"/>
        </w:rPr>
        <w:t xml:space="preserve">Club Official’s Name               </w:t>
        <w:tab/>
        <w:t xml:space="preserve">Signature                         </w:t>
        <w:tab/>
        <w:tab/>
        <w:t>I.D. Card N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6"/>
        <w:rPr>
          <w:rFonts w:ascii="Webdings" w:hAnsi="Webdings" w:cs="Webdings"/>
        </w:rPr>
      </w:pPr>
      <w:r>
        <w:rPr/>
        <w:t>FOR OFFICIAL USE ONL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Webdings" w:hAnsi="Webdings" w:cs="Webdings"/>
          <w:b/>
          <w:b/>
          <w:sz w:val="24"/>
        </w:rPr>
      </w:pPr>
      <w:r>
        <w:rPr>
          <w:rFonts w:cs="Webdings" w:ascii="Webdings" w:hAnsi="Webdings"/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</w:rPr>
        <w:t xml:space="preserve">Received by M.V.A. Secretariat      </w:t>
        <w:tab/>
        <w:tab/>
        <w:tab/>
        <w:tab/>
        <w:tab/>
        <w:t>Date:  ______ / ______ / 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  <w:t xml:space="preserve">Signed _______________________________________                   Registration No. </w:t>
      </w:r>
      <w:r>
        <w:rPr>
          <w:rFonts w:cs="Webdings" w:ascii="Webdings" w:hAnsi="Webdings"/>
          <w:b/>
          <w:sz w:val="40"/>
        </w:rPr>
        <w:t>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This form must be handed to the MVA Secretariat during the MVA Office opening hours, accompanied by a Lm5.00 fee, copy of qualifications (if necessary), photocopy of the ID Card/Passport and three passport photos.</w:t>
      </w:r>
    </w:p>
    <w:sectPr>
      <w:headerReference w:type="default" r:id="rId2"/>
      <w:type w:val="nextPage"/>
      <w:pgSz w:w="11906" w:h="16838"/>
      <w:pgMar w:left="1134" w:right="850" w:gutter="0" w:header="284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FORM MVA 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  <w:outlineLvl w:val="5"/>
    </w:pPr>
    <w:rPr>
      <w:b/>
      <w:i/>
      <w:sz w:val="24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0T13:28:00Z</dcterms:created>
  <dc:creator>Sandro Pecorella</dc:creator>
  <dc:description/>
  <dc:language>en-US</dc:language>
  <cp:lastModifiedBy>family calleja</cp:lastModifiedBy>
  <cp:lastPrinted>2001-07-31T17:34:00Z</cp:lastPrinted>
  <dcterms:modified xsi:type="dcterms:W3CDTF">2004-09-29T03:06:00Z</dcterms:modified>
  <cp:revision>7</cp:revision>
  <dc:subject/>
  <dc:title>Form MVA 02</dc:title>
</cp:coreProperties>
</file>