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LUBS’ REFEREES/SCOREKEEPERS REGISTR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 xml:space="preserve">SEASON 200   - 200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2"/>
        </w:rPr>
        <w:t>CLUB</w:t>
      </w:r>
      <w:r>
        <w:rPr>
          <w:sz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2"/>
        </w:rPr>
        <w:t>OIC REFEREES/SCOREKEEPERS</w:t>
      </w:r>
      <w:r>
        <w:rPr>
          <w:sz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2"/>
        </w:rPr>
        <w:t>ADDRESS</w:t>
      </w:r>
      <w:r>
        <w:rPr>
          <w:sz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2"/>
        </w:rPr>
        <w:t>TEL. (HOME/WORK)</w:t>
      </w:r>
      <w:r>
        <w:rPr>
          <w:sz w:val="22"/>
        </w:rPr>
        <w:t>:</w:t>
        <w:tab/>
        <w:tab/>
        <w:tab/>
        <w:tab/>
        <w:tab/>
      </w:r>
      <w:r>
        <w:rPr>
          <w:b/>
          <w:sz w:val="22"/>
        </w:rPr>
        <w:t>MOBILE</w:t>
      </w:r>
      <w:r>
        <w:rPr>
          <w:sz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-MAIL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 OF REFEREES FOR CURRENT SEASO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490"/>
        <w:gridCol w:w="2245"/>
        <w:gridCol w:w="1948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 LICENCE NO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I.V.B. ID. CARD NO.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108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 OF SCOREKEEPERS FOR CURRENT SEASO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2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5649"/>
        <w:gridCol w:w="2827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 LICENCE NO.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-108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                                               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2"/>
        </w:rPr>
      </w:pPr>
      <w:r>
        <w:rPr>
          <w:sz w:val="22"/>
        </w:rPr>
        <w:t>SIGNATURE CLUB SECRETARY/DELEGATE</w:t>
        <w:tab/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2875" w:footer="70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LTA VOLLEYBALL ASSOCIATION Cottonera Sports Complex, Cottonera Avenue, Cospiqua - Malta </w:t>
      <w:br/>
      <w:t>Tel/Fax: (00356) 21821243 Web: http://www.maltavolleyball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0" w:color="000000" w:shadow="1"/>
      </w:pBdr>
      <w:rPr/>
    </w:pPr>
    <w:hyperlink r:id="rId1">
      <w:r>
        <w:rPr>
          <w:rStyle w:val="InternetLink"/>
          <w:sz w:val="36"/>
        </w:rPr>
        <w:t>MALTA VOLLEYBALL ASSOCIATIO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93980</wp:posOffset>
              </wp:positionV>
              <wp:extent cx="1927860" cy="1053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053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8005" cy="943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9" r="-2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8pt;height:82.95pt;mso-wrap-distance-left:9.05pt;mso-wrap-distance-right:9.05pt;mso-wrap-distance-top:0pt;mso-wrap-distance-bottom:0pt;margin-top:7.4pt;mso-position-vertical-relative:text;margin-left:338.7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8005" cy="943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39" r="-2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1490</wp:posOffset>
              </wp:positionH>
              <wp:positionV relativeFrom="paragraph">
                <wp:posOffset>93980</wp:posOffset>
              </wp:positionV>
              <wp:extent cx="1927860" cy="1053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053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8005" cy="9436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39" r="-2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8pt;height:82.95pt;mso-wrap-distance-left:9.05pt;mso-wrap-distance-right:9.05pt;mso-wrap-distance-top:0pt;mso-wrap-distance-bottom:0pt;margin-top:7.4pt;mso-position-vertical-relative:text;margin-left:338.7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8005" cy="9436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7" t="-39" r="-2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0" w:color="000000" w:shadow="1"/>
      </w:pBdr>
      <w:rPr/>
    </w:pPr>
    <w:hyperlink r:id="rId6">
      <w:r>
        <w:rPr>
          <w:rStyle w:val="InternetLink"/>
        </w:rPr>
        <w:t>MATCH OFFICIALS’ COMMISSION</w:t>
      </w:r>
    </w:hyperlink>
  </w:p>
  <w:p>
    <w:pPr>
      <w:pStyle w:val="Normal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0" w:color="000000" w:shadow="1"/>
      </w:pBdr>
      <w:rPr/>
    </w:pPr>
    <w:hyperlink r:id="rId7">
      <w:r>
        <w:rPr/>
      </w:r>
    </w:hyperlink>
  </w:p>
  <w:p>
    <w:pPr>
      <w:pStyle w:val="Normal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0" w:color="000000" w:shadow="1"/>
      </w:pBdr>
      <w:rPr/>
    </w:pPr>
    <w:hyperlink r:id="rId8">
      <w:r>
        <w:rPr>
          <w:sz w:val="24"/>
        </w:rPr>
      </w:r>
    </w:hyperlink>
  </w:p>
  <w:p>
    <w:pPr>
      <w:pStyle w:val="Normal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0" w:color="000000" w:shadow="1"/>
      </w:pBdr>
      <w:rPr>
        <w:sz w:val="24"/>
      </w:rPr>
    </w:pPr>
    <w:r>
      <w:rPr>
        <w:sz w:val="24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elandluc@keyworld.net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elandluc@keyworld.net" TargetMode="External"/><Relationship Id="rId7" Type="http://schemas.openxmlformats.org/officeDocument/2006/relationships/hyperlink" Target="mailto:nelandluc@keyworld.net" TargetMode="External"/><Relationship Id="rId8" Type="http://schemas.openxmlformats.org/officeDocument/2006/relationships/hyperlink" Target="mailto:nelandluc@keyworl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l</dc:creator>
  <dc:description/>
  <dc:language>en-US</dc:language>
  <cp:lastModifiedBy>family calleja</cp:lastModifiedBy>
  <dcterms:modified xsi:type="dcterms:W3CDTF">2006-09-04T05:19:00Z</dcterms:modified>
  <cp:revision>4</cp:revision>
  <dc:subject/>
  <dc:title>MALTA VOLLEY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314600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</Properties>
</file>