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mt-MT" w:eastAsia="en-GB"/>
        </w:rPr>
        <w:t>Oscar/Gianmarco u Domenika/Melissa rebbieħa ta l-Swatch Beach Volley Mal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mt-MT"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mt-MT" w:eastAsia="en-GB"/>
        </w:rPr>
        <w:t>L-ewwel edizzjoni tal-Swatch Beach Volley Tournament Malta li saret nhar is-Sibt 30 ta Settembru  gewwa il-bajja ta' Pretty Bay B'Bugia ntemmet bl-Isvediż Oscar Bjorlin u it-Taljan Gianmarco Rabuazzo rebħu l-kategorija maskili waqt li il-Pollakka Domenika Dworniczak flimkien mal-Amerikana Melissa Cheviron Amerikana rebħu il-kategorija femminil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mt-MT"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mt-MT" w:eastAsia="en-GB"/>
        </w:rPr>
        <w:t>Fil-kategorija maskili Oscar u Gianmarco ħarġu rebbieħa wara li fil-fazi finali ghelbu l–isfida tat-tim kompost mil-Franċiżi Louis Reynaud u Kevin Marembert  Kien tornew meraviljuż b'atleti li ġejjin minn 9 pajjiżi differenti inklużi Malta, l-Iżvezja, l-Italja, Franza, il-Polonja, is-Serbja, l-Awstrija, il-Ġermanja u l-Estonja rispettiva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mt-MT" w:eastAsia="en-GB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mt-MT" w:eastAsia="en-GB"/>
        </w:rPr>
        <w:t>L-ewwel fazi spikkaw Il-Pollakk Wojtek Stellmach u s-Serb Nicolas Muncic li iddominaw dan l-istadju u rebħu is-sitt logħbiet kollha. Gordon u Federico spiċċaw l-ewwel stadju fit-tieni post wara li rebħu 5 logħbiet u tilfu loghba wahda biss kontra Stellmach\Muncic. Oscar u Gianmarco waslu fit-tielet post filwaqt li Reynaud u Marembert gew fir-raba post fejn ghelbu l-isfida tat-tim kompost mil-Pollakk Marek Gala u l-Awstrijak Ben Hopfer u tat-tim l-iehor kompost mil-Għawdxi Angelo Bonnici flimkien mal-Ġermaniż Mauricio Pre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mt-MT"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mt-MT" w:eastAsia="en-GB"/>
        </w:rPr>
        <w:t>It-tieni fazi kienet tikkonsisti f zewg semi finali b eliminazzjoni diretta. Dawn il-loghob kienu ecitanti u spettakolari fejn Reynaud/Marenbert irnexxielhom jeliminaw lil favoriti Stellmach/Muncic filwaqt li Oscar/Gianmarco eliminaw lil Gordon/Federico li kienu ironikament kienu rebhulhom fl-ewwel faz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mt-MT"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mt-MT" w:eastAsia="en-GB"/>
        </w:rPr>
        <w:t>Il-finali kienet kumbattuta  fejn l-atleti kollha taw l-almu tagħhom biex jirbħuha. Finalment, Oscar Bjorlin u Gianmarco Rabuazzo  kienu superjuri fil-logħob tagħhom u rebħu din il-finali. L-organizzaturi ppreżentaw arlogg tad-ditta swatch bħala premj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mt-MT"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mt-MT"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mt-MT" w:eastAsia="en-GB"/>
        </w:rPr>
        <w:t xml:space="preserve">Fil-kategorija femminili  il-favoriti netti il-Pollakka Domenika Dworniczak u l-Amerikana Melissa Cheviron rebħu l-logħbiet kollha kemm ta l-ewwel fazi u anke tat-tieni fazi biex meritatament rebhu dan it-tornew. Fis-semi finali huma ghelbu lil Maria Caruana Demicoli flimkien ma l-Ungeriza Viki Sebok. Fil-finali huma iltaqghu ma l-Maltija Isabel Grech u l-Pollakka Agata Bartlomiejczyk u rebhulhom f zewg  sets biex rebhu dan it-tornew. Bhala premju huma hadu arlogg Swatch Skin offrut mil Isponsor ta dan it-tornew Swatch.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16:00Z</dcterms:created>
  <dc:creator>gaucs013</dc:creator>
  <dc:description/>
  <dc:language>en-US</dc:language>
  <cp:lastModifiedBy>Tony Sammut</cp:lastModifiedBy>
  <dcterms:modified xsi:type="dcterms:W3CDTF">2017-10-04T21:16:00Z</dcterms:modified>
  <cp:revision>2</cp:revision>
  <dc:subject/>
  <dc:title/>
</cp:coreProperties>
</file>